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INSTALL.EXE to properly install Cedar Islan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LINK#1.EXE is a self-extracting archive which gets de-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pload CILINK to other BBS'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 Mike Caug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da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18 Divis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eau Alaska 9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 Id: [71034,2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1:355/8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